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年年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13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年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年年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2612M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29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年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20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2612M2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0:57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02-02T01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