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半年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24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半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6M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9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6M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16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2-15T11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