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季季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27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2603M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00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2603M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48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02-22T09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