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7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60228K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600024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2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7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6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60228K7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59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19-02-22T10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