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32101M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32101M1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7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11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