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“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盛通理财”稳添益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添益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添益计划双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32602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0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添益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9: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32602M10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34:00Z</dcterms:created>
  <dc:creator>陈莹</dc:creator>
  <dc:description/>
  <cp:keywords/>
  <dc:language>en-US</dc:language>
  <cp:lastModifiedBy>周碧莹</cp:lastModifiedBy>
  <dcterms:modified xsi:type="dcterms:W3CDTF">2019-03-18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400</vt:lpwstr>
  </property>
</Properties>
</file>