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季季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31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季季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2603M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2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季季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5%</w:t>
            </w: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3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2603M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1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49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9-03-25T09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