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8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60228K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600024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8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6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60228K7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02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3-25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