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235K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30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65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235K1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3-25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