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稳步钱进计划金月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23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稳步钱进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稳步钱进计划金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112201M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65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稳步钱进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3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20%</w:t>
            </w: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112201M7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4:38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9-04-26T04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