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80935K1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30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65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6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5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80935K12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43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5-06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