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80235K1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30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65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6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3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80235K1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32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6-03T0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