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季季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39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季季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2603M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2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9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00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3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2603M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42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19-07-01T02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