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年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年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12M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12M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09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