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34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85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2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17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7-19T08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