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金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金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9072301M1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42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85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7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9072301M1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42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7-29T08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