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季季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（财富客户专享）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33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季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季季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080706M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80004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0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季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（财富客户专享）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00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2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080706M5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02:00Z</dcterms:created>
  <dc:creator>陈莹</dc:creator>
  <dc:description/>
  <cp:keywords/>
  <dc:language>en-US</dc:language>
  <cp:lastModifiedBy>廖雪宏</cp:lastModifiedBy>
  <dcterms:modified xsi:type="dcterms:W3CDTF">2019-08-02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400</vt:lpwstr>
  </property>
</Properties>
</file>