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半年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47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半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6M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9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9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6M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21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8-26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