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82932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8293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96</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458</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271</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8</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6</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8</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8</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9</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9</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5</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6</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8</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3.4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95%</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95%×271÷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93.27</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05</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8:00Z</dcterms:created>
  <dc:creator>微软用户</dc:creator>
  <dc:description/>
  <cp:keywords/>
  <dc:language>en-US</dc:language>
  <cp:lastModifiedBy>廖雪宏</cp:lastModifiedBy>
  <dcterms:modified xsi:type="dcterms:W3CDTF">2019-08-2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