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半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1806M1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4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1806M1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5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9-02T0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