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0801M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3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0801M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0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9-10T05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