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30"/>
          <w:szCs w:val="30"/>
        </w:rPr>
        <w:t>“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盛通理财”锦绣钱程计划双月盈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2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号（财富客户专享）第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15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一、“盛通理财”锦绣钱程计划双月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2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（财富客户专享）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“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盛通理财”锦绣钱程计划双月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号（财富客户专享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2018112202M6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C1178818000652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9:0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至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：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2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华文仿宋" w:eastAsia="楷体_GB2312;Arial Unicode MS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具体期限以</w:t>
            </w:r>
            <w:r>
              <w:rPr>
                <w:rFonts w:ascii="楷体_GB2312;Arial Unicode MS" w:hAnsi="楷体_GB2312;Arial Unicode MS" w:cs="仿宋_GB2312;Arial Unicode MS" w:eastAsia="楷体_GB2312;Arial Unicode MS"/>
                <w:sz w:val="24"/>
                <w:szCs w:val="24"/>
              </w:rPr>
              <w:t>我行公告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华文仿宋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本理财产品募集总额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，每个子周期募集额度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。当首次募集金额少于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0.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二、“盛通理财”锦绣钱程计划双月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2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（财富客户专享）第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5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周期产品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客户预期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.90%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本参考收益率已扣除各项费用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  <w:t>0.2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认购</w:t>
            </w: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9:3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至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：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（认购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77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至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9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  <w:t xml:space="preserve">   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本销售公告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与产品代码为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  <w:u w:val="single"/>
        </w:rPr>
        <w:t xml:space="preserve">  </w:t>
      </w:r>
      <w:r>
        <w:rPr>
          <w:rFonts w:eastAsia="楷体_GB2312;Arial Unicode MS" w:ascii="楷体_GB2312;Arial Unicode MS" w:hAnsi="楷体_GB2312;Arial Unicode MS"/>
          <w:b/>
          <w:bCs/>
          <w:sz w:val="28"/>
          <w:szCs w:val="28"/>
          <w:u w:val="single"/>
        </w:rPr>
        <w:t xml:space="preserve">02018112202M6  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1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Arial Unicode MS" w:hAnsi="楷体_GB2312;Arial Unicode MS" w:eastAsia="楷体_GB2312;Arial Unicode MS"/>
        <w:sz w:val="21"/>
        <w:szCs w:val="21"/>
      </w:rPr>
      <w:t>第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PAGE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eastAsia="楷体_GB2312;Arial Unicode MS" w:ascii="楷体_GB2312;Arial Unicode MS" w:hAnsi="楷体_GB2312;Arial Unicode MS"/>
        <w:sz w:val="21"/>
        <w:szCs w:val="21"/>
        <w:lang w:val="zh-CN"/>
      </w:rPr>
      <w:t>/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共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NUMPAGES \* ARABIC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56:00Z</dcterms:created>
  <dc:creator>陈莹</dc:creator>
  <dc:description/>
  <cp:keywords/>
  <dc:language>en-US</dc:language>
  <cp:lastModifiedBy>nhns</cp:lastModifiedBy>
  <cp:lastPrinted>2015-05-22T09:11:00Z</cp:lastPrinted>
  <dcterms:modified xsi:type="dcterms:W3CDTF">2019-10-14T09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