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稳步钱进计划半年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号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5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稳步钱进计划半年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稳步钱进计划半年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9071806M1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900042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0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稳步钱进计划半年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5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40%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本参考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9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9071806M18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56:00Z</dcterms:created>
  <dc:creator>陈莹</dc:creator>
  <dc:description/>
  <cp:keywords/>
  <dc:language>en-US</dc:language>
  <cp:lastModifiedBy>nhns</cp:lastModifiedBy>
  <cp:lastPrinted>2015-05-22T09:11:00Z</cp:lastPrinted>
  <dcterms:modified xsi:type="dcterms:W3CDTF">2019-10-14T09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