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稳添益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添益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添益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添益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8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0-29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