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半年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7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半年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1806M1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4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1806M18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11-04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