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季季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（财富客户专享）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40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季季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080706M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4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（财富客户专享）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9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2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080706M5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0:55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11-12T0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