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锦绣钱程计划金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锦绣钱程计划金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8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锦绣钱程计划金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3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4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55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11-12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