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周汇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2M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01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011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周汇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M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固收类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01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011612M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2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0005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固定收益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本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011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6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>220011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>6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>12M5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>7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34:00Z</dcterms:created>
  <dc:creator>陈莹</dc:creator>
  <dc:description/>
  <cp:keywords/>
  <dc:language>en-US</dc:language>
  <cp:lastModifiedBy>未定义</cp:lastModifiedBy>
  <dcterms:modified xsi:type="dcterms:W3CDTF">2020-01-07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