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三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5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三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1609M1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5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8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1609M19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0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1-06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