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半年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57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半年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1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1-14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