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稳步钱进计划金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35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步钱进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步钱进计划金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步钱进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4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1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1-14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