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6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9102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0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0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固定收益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本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0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17T08:5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