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周汇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M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9112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12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周汇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M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固收类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11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11263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M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5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仿宋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12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2-10T08:0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