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双月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50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双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9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8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2-10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