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01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01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1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11612M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0005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01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commentRangeStart w:id="0"/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220011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6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12M5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7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莹" w:date="2020-02-13T17:27:00Z" w:initials="n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5:00Z</dcterms:created>
  <dc:creator>陈莹</dc:creator>
  <dc:description/>
  <cp:keywords/>
  <dc:language>en-US</dc:language>
  <cp:lastModifiedBy>未定义</cp:lastModifiedBy>
  <dcterms:modified xsi:type="dcterms:W3CDTF">2020-02-19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