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周汇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M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9112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）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5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112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周汇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M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（固收类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11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11263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M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5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kern w:val="0"/>
                <w:sz w:val="24"/>
              </w:rPr>
              <w:t>固定收益类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仿宋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理财产品募集总额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，本周期募集额度最高不超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。当首次募集金额少于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周汇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M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（固收类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9112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）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5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9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6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21911263M41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1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2-24T09:58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