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双月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6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双月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32602M1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2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3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双月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6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4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6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32602M11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3:23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20-02-25T0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