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乐享利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乐享利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乐享利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101M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乐享利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101M1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3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2-25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