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稳添益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添益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添益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602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添益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4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602M10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4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2-25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