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稳步钱进计划金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39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步钱进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步钱进计划金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112201M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65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步钱进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9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3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112201M7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10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20-03-03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