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周汇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6M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9102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102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周汇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6M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固收类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10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固定收益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本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102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4-20T01:07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