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稳添益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添益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添益计划半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1806M2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添益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4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1806M22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4-13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