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稳添益计划金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4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添益计划金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添益计划金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添益计划金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4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6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4-26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