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双月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61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双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每个子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61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0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4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5-18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