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3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126</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1263M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6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不提供账单，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或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客户签字：　　　　　　            　　理财人员签字：</w:t>
      </w:r>
    </w:p>
    <w:p>
      <w:pPr>
        <w:pStyle w:val="Normal"/>
        <w:numPr>
          <w:ilvl w:val="0"/>
          <w:numId w:val="0"/>
        </w:numPr>
        <w:snapToGrid w:val="false"/>
        <w:spacing w:lineRule="exact" w:line="320"/>
        <w:ind w:firstLine="1299"/>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3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126</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1263M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6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3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191126</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3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191126</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无投资经验及有投资经验的个人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1</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6</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包括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不提供对账单</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的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赎回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收取时间以管理人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不定期收取时间以南海农商银行公告为准。</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未定义</cp:lastModifiedBy>
  <dcterms:modified xsi:type="dcterms:W3CDTF">2020-05-15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