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稳步钱进计划双月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28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稳步钱进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稳步钱进计划双月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9032602M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900022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每个子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稳步钱进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28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1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3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9032602M11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12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20-06-01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