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稳添益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添益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添益计划金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添益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5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6-0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