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季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（财富客户专享）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44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季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（财富客户专享）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7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8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6-08T10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