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3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126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0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6-16T03:29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