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稳添益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添益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添益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32602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添益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.2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32602M10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4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6-19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